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Garamond" w:hAnsi="Garamond"/>
          <w:sz w:val="26"/>
          <w:szCs w:val="26"/>
        </w:rPr>
        <w:t>gennaio 1970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NTERVISTA DI S. DE MARIGNAC AL DOTT.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. de Marignac - Vorrei rivolgerLe quattro domand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olti temono che la vecchiaia rechi loro limitazioni fisiche, e che ciò influenzi in modo dannoso le loro capacità morali e intellettuali. Posso domandare a Lei che è stato seriamente colpito nella sua salute, come considera questo problema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Udiamo spesso questa osservazione: “sono troppo vecchio per cambiare”. Lei, che crede profondamente all’evoluzione, vuol dire qual è il Suo parere su questo punto? Ha Lei personalmente il senso di poter continuare a perfezionarsi, o di avere ancora da modificare o sviluppare certi aspetti del Suo pensiero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e non è indiscreto, possiamo domandarLe in qual modo pensa alla morte, e alla Sua in particolare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Infine, che cosa avrebbe da rispondere a qualcuno che Le domandasse:</w:t>
      </w:r>
      <w:r>
        <w:rPr>
          <w:rFonts w:cs="Times New Roman" w:ascii="Garamond" w:hAnsi="Garamond"/>
          <w:b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 xml:space="preserve">“come invecchiare bene?”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Le capacità morali e intellettuali non sono necessariamente influenzate dalle limitazioni fisiche, anche gravi - e ciò a qualsiasi e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Numerosi esempi lo attestano. Nominerò solamente Charles Darwin, che poteva lavorare soltanto 1-2 ore al giorno; William James, che ha avuto durante tutta la sua vita una salute precaria; e soprattutto il luminoso esempio di Adèle Kamm, che, confinata nel suo letto da una malattia alla spina dorsale, esercitò con la sua parola e i suoi scritti un benefico apostolato su numerosi malati.</w:t>
      </w:r>
    </w:p>
    <w:p>
      <w:pPr>
        <w:pStyle w:val="Normal"/>
        <w:spacing w:lineRule="auto" w:line="276"/>
        <w:ind w:left="141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Quanto a me, le considerevoli limitazioni fisiche dovute all’età non sembrano influenzare le mie capacità, come dirò fra breve. Anzi traggo qualche vantaggio da alcune di queste limitazioni, come la parziale sordità. A mio parere, molto dipende dal nostro atteggiamento. Un’accettazione serena delle limitazioni (e questo vale per tutte, anche quelle non fisiche - e chi non ne ha?) elimina grandemente il loro influsso negativo. Esse possono venire considerate come una sfida a superarle, e così a incitarci a delle compensazioni, e anche a delle supercompensazio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Dichiaro sinceramente che mi è possibile continuare a perfezionarmi e che mi ci applico non meno attivamente, e forse anche meglio di prima. Il mio pensiero è in continuo sviluppo; nuovi aspetti della Realtà si presentano spesso alla mia mente. Questo suscita in me gioia ed entusiasmo, ma non è privo di inconvenienti, poiché mi sento spinto a modificare e a migliorare (almeno lo spero!) quello che avevo scritto in passato; per quanto mi renda conto che sarebbe meglio utilizzare il tempo che mi rimane sulla terra per produrre del nuov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Non desidero né temo la morte del mio corpo, poiché sono profondamente convinto, non soltanto della sopravvivenza, ma della perennità della vita. Sono convinto che il “nucleo spirituale” che è l’essenza di noi stessi è immortale e che le sue manifestazioni si rinnoveranno con una presa di coscienza sempre più ampia e una potenza creatrice sempre maggi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Per “invecchiare bene” si dovrebbe fare quella che ho chiamato la “psicosintesi delle età”; cioè a dire mantenere in noi presente e vivente, in qualche misura, quello che vi è di migliore e di più valido in ogni età. La semplicità, l’apertura verso il mondo e il senso di ammirazione del fanciullo; il fervore dell’adolescente; lo slancio e il dinamismo del giovane; l’equilibrio e la maturità dell’adulto; i frutti molteplici delle esperienze- e il dono di saggezza che ne deriva - dell’età avanzata. In tal modo l’anziano ha il privilegio di poter ridiventare volta volta fanciullo con i fanciulli, giovane con i giovani, di comunicare con comprensione benevola con le persone di ogni età. Così, pur ritirandosi gradatamente dalla sua partecipazione attiva alla vita esterna, l’anziano può divenire un solido punto di appoggio e un centro di irradiazione benefica intorno a sé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ntervista di S. de Marignac al dott. Assagiol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>intervista di S. de Marignac al dott. Assagioli</w:t>
    </w:r>
    <w:r>
      <w:rPr>
        <w:rFonts w:cs="Times New Roman" w:ascii="Times New Roman" w:hAnsi="Times New Roman"/>
        <w:sz w:val="22"/>
        <w:szCs w:val="22"/>
      </w:rPr>
      <w:t xml:space="preserve">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7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6-01-24T16:26:00Z</dcterms:modified>
  <cp:revision>5</cp:revision>
  <dc:subject/>
  <dc:title/>
</cp:coreProperties>
</file>